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к заявителю получить документы, не выходя из дома?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ие различных операций с недвижимостью становится доступнее и быстрее благодаря курьерской доставке. Она обладает прозрачным ценообразованием и экономичностью благодаря фиксированному тариф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робнее об услуге информируют специалисты филиала ППК «Роскадастр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воспользоваться курьерской доставкой документов, подлежащих выдаче после осуществления учетно-регистрационных процедур или исправления технических, реестровых ошибок в Едином государственном реестре недвижимости (ЕГРН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также включает предоставление невостребованных документов. Согласно поправкам в Федеральный закон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1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готовые к выдаче документы находятся в офисе МФЦ 45 календарных дней. Если заявитель не забрал их в установленный срок, то бумаги передаются на хранение в МФЦ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слуга курьерской доставки осуществляется на территории всего края. Достаточно обратиться в любой территориальный отдел филиала ППК «Роскадастр» по Краснодарскому краю. Документы гарантированно поступают в назначенный срок и в полной сохранности»</w:t>
      </w:r>
      <w:r>
        <w:rPr>
          <w:rFonts w:cs="Times New Roman" w:ascii="Times New Roman" w:hAnsi="Times New Roman"/>
          <w:sz w:val="28"/>
          <w:szCs w:val="28"/>
        </w:rPr>
        <w:t xml:space="preserve">, - отмечает заместитель директора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Виктория Божко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воспользоваться услугой бесплатно могут ветераны и инвалиды Великой Отечественной войны, дети-инвалиды, инвалиды с дет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I группы, инвалиды I и II групп, но при условии, что они являются правообладателями оформляемы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ая информация обо всех платных услугах и способах их получения предоставляется по телефону горячей линии Росреестра 8 800 100-34-34, по телефону краевого Роскадастра 8 861 992-13-02 (доб. 2060 или 2061) или по 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83341/" TargetMode="External"/><Relationship Id="rId4" Type="http://schemas.openxmlformats.org/officeDocument/2006/relationships/hyperlink" Target="mailto:uslugi-pay@23.kadastr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54:00Z</dcterms:created>
  <dc:creator>Редькина Дарья Александровна</dc:creator>
  <dc:description/>
  <cp:keywords/>
  <dc:language>en-US</dc:language>
  <cp:lastModifiedBy>Назаренко Варвара Сергеевна</cp:lastModifiedBy>
  <dcterms:modified xsi:type="dcterms:W3CDTF">2023-06-29T06:17:00Z</dcterms:modified>
  <cp:revision>6</cp:revision>
  <dc:subject/>
  <dc:title/>
</cp:coreProperties>
</file>